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;微软雅黑" w:hAnsi="Microsoft YaHei UI;微软雅黑" w:eastAsia="Microsoft YaHei UI;微软雅黑" w:cs="宋体"/>
          <w:b/>
          <w:b/>
          <w:bCs/>
          <w:color w:val="333333"/>
          <w:spacing w:val="8"/>
          <w:kern w:val="0"/>
          <w:sz w:val="36"/>
          <w:szCs w:val="33"/>
        </w:rPr>
      </w:pPr>
      <w:bookmarkStart w:id="0" w:name="_GoBack"/>
      <w:bookmarkEnd w:id="0"/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36"/>
          <w:szCs w:val="33"/>
        </w:rPr>
        <w:t>2021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36"/>
          <w:szCs w:val="33"/>
        </w:rPr>
        <w:t>年高考作文北京卷作文深度解析及范文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作文题</w:t>
      </w:r>
    </w:p>
    <w:p>
      <w:pPr>
        <w:pStyle w:val="Normal"/>
        <w:widowControl/>
        <w:shd w:fill="FFFFFF" w:val="clear"/>
        <w:ind w:firstLine="52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kern w:val="0"/>
          <w:sz w:val="26"/>
          <w:szCs w:val="26"/>
        </w:rPr>
        <w:t>阅读下面的材料，根据要求写作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每个人都生活在特定的时代，每个人在特定时代中的人生道路各不相同。在同一个时代，有人慨叹生不逢时，有人只愿安分随时，有人深感生逢其时、时不我待……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请以“论生逢其时”为题目，写一篇议论文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要求：论点明确，论据充实，论证合理；语言流畅，书写清晰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命题方向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科学精神：理性思维</w:t>
      </w:r>
      <w:r>
        <w:rPr>
          <w:rFonts w:ascii="Microsoft YaHei UI Western;Arial" w:hAnsi="Microsoft YaHei UI Western;Arial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 </w:t>
      </w:r>
      <w:r>
        <w:rPr>
          <w:rFonts w:ascii="Microsoft YaHei UI Western;Arial" w:hAnsi="Microsoft YaHei UI Western;Arial" w:cs="Microsoft YaHei UI Western;Arial" w:eastAsia="Microsoft YaHei UI Western;Arial"/>
          <w:b/>
          <w:bCs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勇于探究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学会学习：勤于反思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责任担当：社会责任</w:t>
      </w:r>
      <w:r>
        <w:rPr>
          <w:rFonts w:ascii="Microsoft YaHei UI Western;Arial" w:hAnsi="Microsoft YaHei UI Western;Arial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 </w:t>
      </w:r>
      <w:r>
        <w:rPr>
          <w:rFonts w:ascii="Microsoft YaHei UI Western;Arial" w:hAnsi="Microsoft YaHei UI Western;Arial" w:cs="Microsoft YaHei UI Western;Arial" w:eastAsia="Microsoft YaHei UI Western;Arial"/>
          <w:b/>
          <w:bCs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国家认同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人文底蕴：人文情怀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健康生活：自我管理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审题</w:t>
      </w:r>
    </w:p>
    <w:p>
      <w:pPr>
        <w:pStyle w:val="Normal"/>
        <w:widowControl/>
        <w:shd w:fill="FFFFFF" w:val="clear"/>
        <w:ind w:firstLine="552"/>
        <w:jc w:val="cente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限制性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  <w:t>1.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真实情景的限制。</w:t>
      </w:r>
      <w:r>
        <w:rPr>
          <w:rFonts w:ascii="Microsoft YaHei UI;微软雅黑" w:hAnsi="Microsoft YaHei UI;微软雅黑" w:cs="宋体" w:eastAsia="Microsoft YaHei UI;微软雅黑"/>
          <w:color w:val="333333"/>
          <w:kern w:val="0"/>
          <w:sz w:val="26"/>
          <w:szCs w:val="26"/>
        </w:rPr>
        <w:t>“每个人都生活在特定的时代，每个人在特定时代中的人生道路各不相同。”“在同一个时代，有人慨叹生不逢时，有人只愿安分随时，有人深感生逢其时、时不我待……”是题目提供的写作情境。命题人以此引导考生思考个人和时代的关系，思考自己如何在生活的时代积极有为，成就精彩人生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  <w:t>2.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典型任务的限制。</w:t>
      </w:r>
      <w:r>
        <w:rPr>
          <w:rFonts w:ascii="Microsoft YaHei UI;微软雅黑" w:hAnsi="Microsoft YaHei UI;微软雅黑" w:cs="宋体" w:eastAsia="Microsoft YaHei UI;微软雅黑"/>
          <w:color w:val="333333"/>
          <w:kern w:val="0"/>
          <w:sz w:val="26"/>
          <w:szCs w:val="26"/>
        </w:rPr>
        <w:t>请以“论生逢其时”为题目，写一篇议论文。题目限定，文体限定。尽管引语中说“在同一个时代，有人慨叹生不逢时，有人只愿安分随时，有人深感生逢其时、时不我待……”。看似在同一时代有多种生活方式，但学生只能把“生逢其时”作为写作立意，展开论证。标题中有“论”字，即便后面没有提示是写议论文，也必须写成议论文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  <w:t>3.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价值判断的限制。</w:t>
      </w:r>
      <w:r>
        <w:rPr>
          <w:rFonts w:ascii="Microsoft YaHei UI;微软雅黑" w:hAnsi="Microsoft YaHei UI;微软雅黑" w:cs="宋体" w:eastAsia="Microsoft YaHei UI;微软雅黑"/>
          <w:color w:val="333333"/>
          <w:kern w:val="0"/>
          <w:sz w:val="26"/>
          <w:szCs w:val="26"/>
        </w:rPr>
        <w:t>“论生逢其时”，“有人深感生逢其时、时不我待……”题目和导语都着眼于“生”与“时”的关系。引导考生思考生活的时代与人生态度、人生道路、人生价值的辩证关系。题目通过导语启发考生，认识和理解身处的时代（即“时”），反思自己的人生态度和道路选择（即“生”），启发考生积极进取的人生态度与时代机遇之间可以互相促成，个人发展只有与国家发展的前景结合在一起，才能真正在个人之“生”与时代之“时”之间建立起良性的</w:t>
      </w:r>
      <w:r>
        <w:rPr>
          <w:rFonts w:ascii="Microsoft YaHei UI;微软雅黑" w:hAnsi="Microsoft YaHei UI;微软雅黑" w:cs="宋体" w:eastAsia="Microsoft YaHei UI;微软雅黑"/>
          <w:color w:val="333333"/>
          <w:kern w:val="0"/>
          <w:sz w:val="26"/>
          <w:szCs w:val="26"/>
        </w:rPr>
        <w:t xml:space="preserve"> </w:t>
      </w:r>
      <w:r>
        <w:rPr>
          <w:rFonts w:ascii="Microsoft YaHei UI;微软雅黑" w:hAnsi="Microsoft YaHei UI;微软雅黑" w:cs="宋体" w:eastAsia="Microsoft YaHei UI;微软雅黑"/>
          <w:color w:val="333333"/>
          <w:kern w:val="0"/>
          <w:sz w:val="26"/>
          <w:szCs w:val="26"/>
        </w:rPr>
        <w:t>“逢”的关系。倡导考生应以积极的姿态响应民族复兴、国家发展的时代呼唤，肩负起时代赋予的责任。</w:t>
      </w:r>
    </w:p>
    <w:p>
      <w:pPr>
        <w:pStyle w:val="Normal"/>
        <w:widowControl/>
        <w:shd w:fill="FFFFFF" w:val="clear"/>
        <w:ind w:firstLine="552"/>
        <w:jc w:val="cente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开放性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  <w:t>1.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立意角度是自由的。</w:t>
      </w:r>
      <w:r>
        <w:rPr>
          <w:rFonts w:ascii="Microsoft YaHei UI;微软雅黑" w:hAnsi="Microsoft YaHei UI;微软雅黑" w:cs="宋体" w:eastAsia="Microsoft YaHei UI;微软雅黑"/>
          <w:color w:val="333333"/>
          <w:kern w:val="0"/>
          <w:sz w:val="26"/>
          <w:szCs w:val="26"/>
        </w:rPr>
        <w:t>立意角度的自由体现在“生”和“时”关系的展开上。“生”的选择，即个人生活的态度、道路、人生价值的追求，可以由自己来决定；“时”即自身所处的时代环境。“生”和“时”可以单方面来写；也可以相互影响，相互成就。只要扣住这两者的关系，可选择的立意是多样化的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  <w:t>2.</w:t>
      </w: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联想和思想是开放的。</w:t>
      </w:r>
      <w:r>
        <w:rPr>
          <w:rFonts w:ascii="Microsoft YaHei UI;微软雅黑" w:hAnsi="Microsoft YaHei UI;微软雅黑" w:cs="宋体" w:eastAsia="Microsoft YaHei UI;微软雅黑"/>
          <w:color w:val="333333"/>
          <w:kern w:val="0"/>
          <w:sz w:val="26"/>
          <w:szCs w:val="26"/>
        </w:rPr>
        <w:t>导语中“每个人都生活在特定的时代，每个人在特定时代中的人生道路各不相同”，提示一代人有一代人的特定生活时代，而每个时代都是个人施展才华的战场。时代为个人提供了伸展的空间，也为个人提供了生存的障碍。论证的范围可以是，古代社会动荡时的民族英雄；战争年代抗击外辱的英勇先烈；新时代共同抗疫、抗击洪水等自然灾害的全体民众，等等。文章的内容、取材可以纵贯古今中外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解题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本题属于命题作文，试题由“引题</w:t>
      </w:r>
      <w:r>
        <w:rPr>
          <w:rFonts w:eastAsia="Microsoft YaHei UI;微软雅黑" w:cs="宋体" w:ascii="Microsoft YaHei UI;微软雅黑" w:hAnsi="Microsoft YaHei UI;微软雅黑"/>
          <w:color w:val="333333"/>
          <w:spacing w:val="8"/>
          <w:kern w:val="0"/>
          <w:sz w:val="26"/>
          <w:szCs w:val="26"/>
        </w:rPr>
        <w:t>+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命题</w:t>
      </w:r>
      <w:r>
        <w:rPr>
          <w:rFonts w:eastAsia="Microsoft YaHei UI;微软雅黑" w:cs="宋体" w:ascii="Microsoft YaHei UI;微软雅黑" w:hAnsi="Microsoft YaHei UI;微软雅黑"/>
          <w:color w:val="333333"/>
          <w:spacing w:val="8"/>
          <w:kern w:val="0"/>
          <w:sz w:val="26"/>
          <w:szCs w:val="26"/>
        </w:rPr>
        <w:t>+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要求”三部分组成。这也符合北京卷作文一贯的出题方式。重点考查考生理解导语、思考问题、辩证分析问题的能力以及语言表达能力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引语中“每个人都生活在特定的时代，每个人在特定时代中的人生道路各不相同”，告诉我们人和时代的关系。首先时代是特定的，无可选择的。而每个人可以选择的人生是不同的。“在同一个时代，有人慨叹生不逢时，有人只愿安分随时，有人深感生逢其时、时不我待……”每个人的选择决定着他的未来。考生可以扣着“时”与“生”分别解读。“时”：历史上既有战乱频繁的时代，也有和平安定的时代。“生”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：乱世中有人随波逐流，有人横空出世，治世中有人躺平不思进取，有人奋斗积极创新……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题目抛开了导语中的“生不逢时”，“安分随时”，把话题聚焦到“生逢其时”上，引导考生追怀先辈、思考自我，树立奋发向上的人生态度。写作时千万不能针对“生”和“时”的关系，在“生不逢时”，“安分随时”“生逢其时”平均用力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参考立意</w:t>
      </w:r>
    </w:p>
    <w:p>
      <w:pPr>
        <w:pStyle w:val="Normal"/>
        <w:widowControl/>
        <w:shd w:fill="FFFFFF" w:val="clear"/>
        <w:ind w:firstLine="52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kern w:val="0"/>
          <w:sz w:val="26"/>
          <w:szCs w:val="26"/>
        </w:rPr>
        <w:t>切题立意</w:t>
      </w: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kern w:val="0"/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1.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无论社会治乱，都可生逢其时，勇往直前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2.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时代影响人的成长，人要在特定的时代积极有为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3.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生逢其时是一种担当意识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4.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任何时代，勇者都会在无惧中奋勇前行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5.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时势造英雄，英雄造就时势。</w:t>
      </w:r>
    </w:p>
    <w:p>
      <w:pPr>
        <w:pStyle w:val="Normal"/>
        <w:widowControl/>
        <w:shd w:fill="FFFFFF" w:val="clear"/>
        <w:ind w:firstLine="552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偏题立意</w:t>
      </w:r>
      <w:r>
        <w:rPr>
          <w:rFonts w:eastAsia="Microsoft YaHei UI;微软雅黑" w:cs="宋体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  <w:t>: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1. </w:t>
      </w:r>
      <w:r>
        <w:rPr>
          <w:rFonts w:eastAsia="Microsoft YaHei UI;微软雅黑" w:cs="宋体" w:ascii="Microsoft YaHei UI;微软雅黑" w:hAnsi="Microsoft YaHei UI;微软雅黑"/>
          <w:color w:val="333333"/>
          <w:spacing w:val="8"/>
          <w:kern w:val="0"/>
          <w:sz w:val="26"/>
          <w:szCs w:val="26"/>
        </w:rPr>
        <w:t>“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生逢其时”胜过“生不逢时”。</w:t>
      </w:r>
      <w:r>
        <w:rPr>
          <w:rFonts w:ascii="Microsoft YaHei UI;微软雅黑" w:hAnsi="Microsoft YaHei UI;微软雅黑" w:cs="宋体" w:eastAsia="Microsoft YaHei UI;微软雅黑"/>
          <w:color w:val="FD0404"/>
          <w:spacing w:val="8"/>
          <w:kern w:val="0"/>
          <w:sz w:val="26"/>
          <w:szCs w:val="26"/>
        </w:rPr>
        <w:t>（未准确抓取导语中的核心信息。）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2.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时势造英雄。</w:t>
      </w:r>
      <w:r>
        <w:rPr>
          <w:rFonts w:ascii="Microsoft YaHei UI;微软雅黑" w:hAnsi="Microsoft YaHei UI;微软雅黑" w:cs="宋体" w:eastAsia="Microsoft YaHei UI;微软雅黑"/>
          <w:color w:val="FD0404"/>
          <w:spacing w:val="8"/>
          <w:kern w:val="0"/>
          <w:sz w:val="26"/>
          <w:szCs w:val="26"/>
        </w:rPr>
        <w:t>（对题目“论生逢其时”理解不当，立意走偏。）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color w:val="333333"/>
          <w:spacing w:val="8"/>
          <w:kern w:val="0"/>
          <w:sz w:val="26"/>
          <w:szCs w:val="26"/>
        </w:rPr>
        <w:t>3.</w:t>
      </w:r>
      <w:r>
        <w:rPr>
          <w:rFonts w:eastAsia="Microsoft YaHei UI;微软雅黑" w:cs="宋体" w:ascii="Microsoft YaHei UI;微软雅黑" w:hAnsi="Microsoft YaHei UI;微软雅黑"/>
          <w:color w:val="333333"/>
          <w:spacing w:val="8"/>
          <w:kern w:val="0"/>
          <w:sz w:val="26"/>
          <w:szCs w:val="26"/>
        </w:rPr>
        <w:t>“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生逢其时”不适合于乱世。</w:t>
      </w:r>
      <w:r>
        <w:rPr>
          <w:rFonts w:ascii="Microsoft YaHei UI;微软雅黑" w:hAnsi="Microsoft YaHei UI;微软雅黑" w:cs="宋体" w:eastAsia="Microsoft YaHei UI;微软雅黑"/>
          <w:color w:val="FD0404"/>
          <w:spacing w:val="8"/>
          <w:kern w:val="0"/>
          <w:sz w:val="26"/>
          <w:szCs w:val="26"/>
        </w:rPr>
        <w:t>（对题目“论生逢其时”理解不当</w:t>
      </w:r>
      <w:r>
        <w:rPr>
          <w:rFonts w:ascii="Microsoft YaHei UI;微软雅黑" w:hAnsi="Microsoft YaHei UI;微软雅黑" w:cs="宋体" w:eastAsia="Microsoft YaHei UI;微软雅黑"/>
          <w:color w:val="FD0404"/>
          <w:spacing w:val="8"/>
          <w:kern w:val="0"/>
          <w:sz w:val="26"/>
          <w:szCs w:val="26"/>
        </w:rPr>
        <w:t xml:space="preserve"> </w:t>
      </w:r>
      <w:r>
        <w:rPr>
          <w:rFonts w:ascii="Microsoft YaHei UI;微软雅黑" w:hAnsi="Microsoft YaHei UI;微软雅黑" w:cs="宋体" w:eastAsia="Microsoft YaHei UI;微软雅黑"/>
          <w:color w:val="FD0404"/>
          <w:spacing w:val="8"/>
          <w:kern w:val="0"/>
          <w:sz w:val="26"/>
          <w:szCs w:val="26"/>
        </w:rPr>
        <w:t>，立意走偏。）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4.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惟愿生逢盛世。</w:t>
      </w:r>
      <w:r>
        <w:rPr>
          <w:rFonts w:ascii="Microsoft YaHei UI;微软雅黑" w:hAnsi="Microsoft YaHei UI;微软雅黑" w:cs="宋体" w:eastAsia="Microsoft YaHei UI;微软雅黑"/>
          <w:color w:val="FD0404"/>
          <w:spacing w:val="8"/>
          <w:kern w:val="0"/>
          <w:sz w:val="26"/>
          <w:szCs w:val="26"/>
        </w:rPr>
        <w:t>（对“每个人都生活在特定的时代，每个人在特定时代中的人生道路各不相同”理解不到位。）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范文展示</w:t>
      </w:r>
      <w:r>
        <w:rPr>
          <w:rFonts w:ascii="Microsoft YaHei UI Western;Arial" w:hAnsi="Microsoft YaHei UI Western;Arial" w:cs="宋体" w:eastAsia="Microsoft YaHei UI;微软雅黑"/>
          <w:color w:val="333333"/>
          <w:spacing w:val="8"/>
          <w:kern w:val="0"/>
          <w:sz w:val="26"/>
          <w:szCs w:val="26"/>
        </w:rPr>
        <w:t>  </w:t>
      </w:r>
    </w:p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b/>
          <w:bCs/>
          <w:color w:val="333333"/>
          <w:spacing w:val="8"/>
          <w:kern w:val="0"/>
          <w:sz w:val="26"/>
          <w:szCs w:val="26"/>
        </w:rPr>
        <w:t>论生逢其时</w:t>
      </w:r>
    </w:p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陈佳钰</w:t>
      </w:r>
    </w:p>
    <w:p>
      <w:pPr>
        <w:pStyle w:val="Normal"/>
        <w:widowControl/>
        <w:shd w:fill="FFFFFF" w:val="clear"/>
        <w:ind w:firstLine="48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无论如何，你只能生活在一个特定的时代。时代如何改变不是尚为青年的我们所能决定的。我们所能做的，只是改变我们个体的选择，让我们“生逢其时”。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首段围绕论题，亮明观点。）</w:t>
      </w:r>
    </w:p>
    <w:p>
      <w:pPr>
        <w:pStyle w:val="Normal"/>
        <w:widowControl/>
        <w:shd w:fill="FFFFFF" w:val="clear"/>
        <w:ind w:firstLine="48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 Western;Arial" w:hAnsi="Microsoft YaHei UI Western;Arial"/>
          <w:color w:val="333333"/>
          <w:spacing w:val="8"/>
          <w:kern w:val="0"/>
          <w:sz w:val="26"/>
          <w:szCs w:val="26"/>
        </w:rPr>
        <w:t>   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顾名思义，“生”是出生，生活，“逢”意为恰好遇到，“时”是时势，时代，“生逢其时”意为我们恰好生活在了一个正适合我们的时代。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正确破题，解题，有助于明确后文论证的标准。）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而什么样的时代是一个适合我们的时代呢？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继而引发我们对于论题的思考。）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我认为，那就是我们个体的选择和整个时代的方向一致的时代，是我们可以积极有为，成就一番事业的时代。这也就是生逢其时。</w:t>
      </w:r>
    </w:p>
    <w:p>
      <w:pPr>
        <w:pStyle w:val="Normal"/>
        <w:widowControl/>
        <w:shd w:fill="FFFFFF" w:val="clear"/>
        <w:ind w:firstLine="48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众所周知，时代的方向并不会由于某个人的选择而改变，所以我们作为时代中渺小一员，能做的也只能改变自身的选择，就像改革开放初期，一部分人顺应时代的发展下海经商，最终成为一代富豪那样。改变了自己个体的选择，选择改变自己人生的状态，去顺应时代的发展方向，让自己生逢其时，最终成就了自己的人生，也助推了经济的繁荣，社会的发展。</w:t>
      </w:r>
    </w:p>
    <w:p>
      <w:pPr>
        <w:pStyle w:val="Normal"/>
        <w:widowControl/>
        <w:shd w:fill="FFFFFF" w:val="clear"/>
        <w:ind w:firstLine="48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当然，如果一个时代和乐丰足，那我们只需要做到认清社会发展方向，积极助推社会进步。可是假若出生在一个不幸的时代，那我们该如何选择呢？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本句是过渡句，既承接了上文的和乐丰足的时代，又引出下文对不幸时代的思考，在对“时”的论证上体现出思考的全面性。）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我认为鲁迅先生给了我们一个极好的答案，他告诉我们要仔细思考时代的本质。他在深刻意识到中华民族被压迫，究其根本是民众心灵的愚昧和麻木之后，才毅然弃医从文，用自己的文字唤醒了一大批民众的觉醒。谁又能说鲁迅先生生不逢时呢？我们想改变自己的选择，让自己生逢其时就一定要像鲁迅一样深刻认识生存的时代，找准未来时代的发展方向，这样我们的选择才会有意义，有价值，才能真正的“生逢其时”。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例证恰当合理，运用鲁迅的例子，以无可雄辩的事实来解读面对逆境如何做，才能“生逢其时”。）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否则那仅仅是纸上谈兵，就像马哲理论批判的那样，不顾时代发展的客观现状，筑起一个必毁的空中楼阁，失败是必然的，永远不能“生逢其时”。</w:t>
      </w:r>
    </w:p>
    <w:p>
      <w:pPr>
        <w:pStyle w:val="Normal"/>
        <w:widowControl/>
        <w:shd w:fill="FFFFFF" w:val="clear"/>
        <w:ind w:firstLine="48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正如《双城记》中所写的：“我们的时代是最好的时的时代。”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名言引证恰当。）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当今时代，纵然有西方列强虎视眈眈，有台独分子分裂山河。但是正所谓：“宝剑锋从磨砺出，梅花香自苦寒来。”外界带给我们的压迫和打击，同样也是催我们奋进的力量。我们可以选择从政，穿上西装舌战群儒。也可以选择从军，穿上军装保家卫国，更可以选择成为教师，拿起教鞭桃李满天下，这个时代有着独属于自己的花样选择。更何况，如今的时代也是一个充满无限可能和机遇的时代，它开放而包容，允许更多的可能和不同。就像海纳百川般，接纳着每个人不同的选择，允许个体以更多元化的方式实现自我价值，让自己生逢其时。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本段作者结合现实，以“当今的时代……更何况……”写出了现实世界的多元性，也写出我们当代青年面对多元时代可以自由选择自己的人生。）</w:t>
      </w:r>
    </w:p>
    <w:p>
      <w:pPr>
        <w:pStyle w:val="Normal"/>
        <w:widowControl/>
        <w:shd w:fill="FFFFFF" w:val="clear"/>
        <w:ind w:firstLine="480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感谢这个时代，允许我们拥有更多的选择。生活在这样的时代，我们正是“生逢其时”。愿所有的青年都可以“潜龙腾渊，鳞爪飞扬</w:t>
      </w:r>
      <w:r>
        <w:rPr>
          <w:rFonts w:eastAsia="Microsoft YaHei UI;微软雅黑" w:cs="宋体" w:ascii="Microsoft YaHei UI;微软雅黑" w:hAnsi="Microsoft YaHei UI;微软雅黑"/>
          <w:color w:val="333333"/>
          <w:spacing w:val="8"/>
          <w:kern w:val="0"/>
          <w:sz w:val="26"/>
          <w:szCs w:val="26"/>
        </w:rPr>
        <w:t>;</w:t>
      </w:r>
      <w:r>
        <w:rPr>
          <w:rFonts w:ascii="Microsoft YaHei UI;微软雅黑" w:hAnsi="Microsoft YaHei UI;微软雅黑" w:cs="宋体" w:eastAsia="Microsoft YaHei UI;微软雅黑"/>
          <w:color w:val="333333"/>
          <w:spacing w:val="8"/>
          <w:kern w:val="0"/>
          <w:sz w:val="26"/>
          <w:szCs w:val="26"/>
        </w:rPr>
        <w:t>乳虎啸谷，百兽震惶”，好风凭借力，事业创辉煌。</w:t>
      </w:r>
      <w:r>
        <w:rPr>
          <w:rFonts w:ascii="Microsoft YaHei UI;微软雅黑" w:hAnsi="Microsoft YaHei UI;微软雅黑" w:cs="宋体" w:eastAsia="Microsoft YaHei UI;微软雅黑"/>
          <w:color w:val="FF4C00"/>
          <w:spacing w:val="8"/>
          <w:kern w:val="0"/>
          <w:sz w:val="26"/>
          <w:szCs w:val="26"/>
        </w:rPr>
        <w:t>（结尾照应开篇，重申观点。）</w:t>
      </w:r>
    </w:p>
    <w:p>
      <w:pPr>
        <w:pStyle w:val="Normal"/>
        <w:rPr>
          <w:rFonts w:ascii="Microsoft YaHei UI;微软雅黑" w:hAnsi="Microsoft YaHei UI;微软雅黑" w:eastAsia="Microsoft YaHei UI;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" w:ascii="Microsoft YaHei UI;微软雅黑" w:hAnsi="Microsoft YaHei UI;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default"/>
  </w:font>
  <w:font w:name="Microsoft YaHei UI Western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color w:val="FF0000"/>
        <w:sz w:val="24"/>
        <w:szCs w:val="24"/>
      </w:rPr>
      <w:t>高中学习网</w:t>
    </w:r>
    <w:r>
      <w:rPr>
        <w:rFonts w:eastAsia="微软雅黑" w:cs="微软雅黑" w:ascii="微软雅黑" w:hAnsi="微软雅黑"/>
        <w:color w:val="FF0000"/>
        <w:sz w:val="24"/>
        <w:szCs w:val="24"/>
      </w:rPr>
      <w:t>www.</w:t>
    </w:r>
    <w:r>
      <w:rPr>
        <w:rFonts w:eastAsia="微软雅黑" w:cs="微软雅黑" w:ascii="微软雅黑" w:hAnsi="微软雅黑"/>
        <w:color w:val="FF0000"/>
        <w:sz w:val="24"/>
        <w:szCs w:val="24"/>
        <w:lang w:val="en-US" w:eastAsia="zh-CN"/>
      </w:rPr>
      <w:t>gzenxx</w:t>
    </w:r>
    <w:r>
      <w:rPr>
        <w:rFonts w:eastAsia="微软雅黑" w:cs="微软雅黑" w:ascii="微软雅黑" w:hAnsi="微软雅黑"/>
        <w:color w:val="FF0000"/>
        <w:sz w:val="24"/>
        <w:szCs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kf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37:00Z</dcterms:created>
  <dc:creator>微软用户</dc:creator>
  <dc:description/>
  <dc:language>en-US</dc:language>
  <cp:lastModifiedBy>Administrator</cp:lastModifiedBy>
  <dcterms:modified xsi:type="dcterms:W3CDTF">2022-09-11T10:28:50Z</dcterms:modified>
  <cp:revision>3</cp:revision>
  <dc:subject/>
  <dc:title>2021年高考作文北京卷作文深度解析及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